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8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SUBDIRECCIÓN DEL REGISTR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IS CHAPOÑÁN CARRA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15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4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14T22:24:00Z</dcterms:modified>
  <cp:revision>2</cp:revision>
  <dc:subject/>
  <dc:title/>
</cp:coreProperties>
</file>